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DFDFE" w:val="clear"/>
        <w:spacing w:lineRule="atLeast" w:line="26" w:before="0" w:after="120"/>
        <w:jc w:val="center"/>
        <w:rPr>
          <w:rFonts w:cs="Segoe UI"/>
          <w:color w:val="05073B"/>
          <w:sz w:val="30"/>
          <w:szCs w:val="30"/>
        </w:rPr>
      </w:pPr>
      <w:r>
        <w:rPr>
          <w:rFonts w:cs="Segoe UI"/>
          <w:color w:val="05073B"/>
          <w:sz w:val="30"/>
          <w:szCs w:val="30"/>
          <w:shd w:fill="FDFDFE" w:val="clear"/>
        </w:rPr>
        <w:t>初中</w:t>
      </w:r>
      <w:r>
        <w:rPr>
          <w:rFonts w:cs="微软雅黑"/>
          <w:color w:val="05073B"/>
          <w:sz w:val="30"/>
          <w:szCs w:val="30"/>
          <w:shd w:fill="FDFDFE" w:val="clear"/>
        </w:rPr>
        <w:t>体育</w:t>
      </w:r>
      <w:r>
        <w:rPr>
          <w:rFonts w:cs="Segoe UI"/>
          <w:color w:val="05073B"/>
          <w:sz w:val="30"/>
          <w:szCs w:val="30"/>
          <w:shd w:fill="FDFDFE" w:val="clear"/>
        </w:rPr>
        <w:t>基于学情分析的复习课堂研讨活动</w:t>
      </w:r>
      <w:r>
        <w:rPr>
          <w:rFonts w:cs="Segoe UI"/>
          <w:color w:val="05073B"/>
          <w:sz w:val="30"/>
          <w:szCs w:val="30"/>
          <w:shd w:fill="FDFDFE" w:val="clear"/>
        </w:rPr>
        <w:t>方</w:t>
      </w:r>
      <w:r>
        <w:rPr>
          <w:rFonts w:cs="Segoe UI"/>
          <w:color w:val="05073B"/>
          <w:sz w:val="30"/>
          <w:szCs w:val="30"/>
          <w:shd w:fill="FDFDFE" w:val="clear"/>
        </w:rPr>
        <w:t>案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一、活动背景与目的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随着教育改革的深入，以学生为中心的教学理念日益受到重视。初中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复习课堂作为巩固知识、提升能力的重要环节，其效果直接影响到学生的学习成果。本研讨活动旨在通过基于学情分析的复习课堂设计，探讨如何精准把握学生的学习需求，优化复习策略，提高复习效率，同时促进教师间的交流与合作，共同提升教学质量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二、活动主题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cs="Segoe UI" w:ascii="宋体;SimSun" w:hAnsi="宋体;SimSun"/>
          <w:color w:val="05073B"/>
          <w:sz w:val="22"/>
          <w:szCs w:val="22"/>
          <w:shd w:fill="FDFDFE" w:val="clear"/>
        </w:rPr>
        <w:t>“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精准学情，高效复习——初中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复习课堂策略研讨”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三、参与对象</w:t>
      </w:r>
    </w:p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初中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教研组全体教师，以及部分学生参与反馈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四、活动流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学情分析工作坊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目标设定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明确学情分析的目标，包括了解学生的学习基础、兴趣点、难点和易错点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方法分享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介绍多种学情分析方法，如问卷调查、个别访谈、作业分析、课堂观察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实践操作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分组进行学情分析实践，每组选择一种方法，设计并实施分析计划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复习课堂设计研讨会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案例分享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各组展示学情分析结果，基于分析结果设计复习课堂案例，包括教学目标、内容安排、活动设计、评估方式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策略研讨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围绕案例进行研讨，探讨如何根据学情调整复习策略，如分层教学、小组合作、个性化作业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专家点评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邀请</w:t>
      </w:r>
      <w:r>
        <w:rPr>
          <w:rFonts w:ascii="宋体;SimSun" w:hAnsi="宋体;SimSun" w:cs="宋体;SimSun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教育专家或资深教师点评案例，提供专业建议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复习课堂观摩与反思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课堂观摩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选择一两个典型复习课堂案例进行实地观摩，记录课堂实施情况和学生反应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即时反馈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观摩后组织即时反馈会议，收集听课教师和学生的反馈意见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深度反思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基于观摩和反馈，教师分组进行深度反思，探讨复习课堂实施中的亮点与不足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成果展示与应用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lineRule="atLeast" w:line="26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成果展示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组织成果展示会，分享学情分析成果、复习课堂设计案例及反思成果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策略整合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将优秀复习策略整合到日常教学中，形成一套基于学情分析的复习课堂模式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lineRule="atLeast" w:line="26" w:before="90" w:after="0"/>
        <w:ind w:left="-15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Style w:val="StrongEmphasis"/>
          <w:rFonts w:ascii="宋体;SimSun" w:hAnsi="宋体;SimSun" w:cs="Segoe UI"/>
          <w:bCs/>
          <w:color w:val="05073B"/>
          <w:sz w:val="22"/>
          <w:szCs w:val="22"/>
          <w:shd w:fill="FDFDFE" w:val="clear"/>
        </w:rPr>
        <w:t>持续跟踪</w:t>
      </w: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：建立学情分析与复习课堂效果的持续跟踪机制，定期评估教学效果，不断优化复习策略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五、预期效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教师层面：提升学情分析能力，掌握基于学情的复习课堂设计策略，促进专业成长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学生层面：享受更加精准、高效的复习课堂，提升学习兴趣和复习效率，促进全面发展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学校层面：形成以学生为中心的教学文化，推动教学质量整体提升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7"/>
          <w:szCs w:val="27"/>
        </w:rPr>
      </w:pPr>
      <w:r>
        <w:rPr>
          <w:rFonts w:cs="Segoe UI"/>
          <w:color w:val="05073B"/>
          <w:sz w:val="27"/>
          <w:szCs w:val="27"/>
          <w:shd w:fill="FDFDFE" w:val="clear"/>
        </w:rPr>
        <w:t>六、注意事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确保学情分析的准确性和全面性，避免片面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复习课堂设计要充分考虑学生的差异性和多样性，实施个性化教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2"/>
          <w:szCs w:val="22"/>
        </w:rPr>
      </w:pPr>
      <w:r>
        <w:rPr>
          <w:rFonts w:ascii="宋体;SimSun" w:hAnsi="宋体;SimSun" w:cs="PingFang-SC-Regular;Segoe Print"/>
          <w:color w:val="05073B"/>
          <w:sz w:val="22"/>
          <w:szCs w:val="22"/>
          <w:shd w:fill="FDFDFE" w:val="clear"/>
        </w:rPr>
        <w:t>鼓励教师间的开放合作，共同探索学情分析与复习课堂设计的最佳实践。</w:t>
      </w:r>
    </w:p>
    <w:p>
      <w:pPr>
        <w:pStyle w:val="Style13"/>
        <w:widowControl/>
        <w:shd w:fill="FDFDFE" w:val="clear"/>
        <w:spacing w:lineRule="atLeast" w:line="26" w:before="210" w:after="0"/>
        <w:rPr>
          <w:rFonts w:ascii="宋体;SimSun" w:hAnsi="宋体;SimSun" w:cs="Segoe UI"/>
          <w:color w:val="05073B"/>
          <w:sz w:val="22"/>
          <w:szCs w:val="22"/>
        </w:rPr>
      </w:pP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通过此次研讨活动，不仅能够提升教师的学情分析能力和复习课堂设计能力，还能够为学生提供更加精准、高效的复习课堂，为构建以学生为中心、高效优质的初中</w:t>
      </w:r>
      <w:r>
        <w:rPr>
          <w:rFonts w:ascii="宋体;SimSun" w:hAnsi="宋体;SimSun" w:cs="微软雅黑"/>
          <w:color w:val="05073B"/>
          <w:sz w:val="22"/>
          <w:szCs w:val="22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2"/>
          <w:szCs w:val="22"/>
          <w:shd w:fill="FDFDFE" w:val="clear"/>
        </w:rPr>
        <w:t>课堂奠定坚实基础。</w:t>
      </w:r>
    </w:p>
    <w:p>
      <w:pPr>
        <w:pStyle w:val="Normal"/>
        <w:rPr>
          <w:rFonts w:ascii="宋体;SimSun" w:hAnsi="宋体;SimSun" w:cs="宋体;SimSun"/>
          <w:color w:val="05073B"/>
          <w:sz w:val="22"/>
          <w:szCs w:val="22"/>
        </w:rPr>
      </w:pPr>
      <w:r>
        <w:rPr>
          <w:rFonts w:cs="宋体;SimSun" w:ascii="宋体;SimSun" w:hAnsi="宋体;SimSun"/>
          <w:color w:val="05073B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8:00Z</dcterms:created>
  <dc:creator>306</dc:creator>
  <dc:description/>
  <cp:keywords/>
  <dc:language>en-US</dc:language>
  <cp:lastModifiedBy>Lenovo</cp:lastModifiedBy>
  <dcterms:modified xsi:type="dcterms:W3CDTF">2025-01-11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E707D2A84DDAA60419B7C0E30A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